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7348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ARTA UCZESTNIKA PROJEKTU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“</w:t>
      </w:r>
      <w:r>
        <w:rPr>
          <w:rFonts w:cs="Forte" w:ascii="Forte" w:hAnsi="Forte"/>
          <w:sz w:val="40"/>
          <w:szCs w:val="40"/>
        </w:rPr>
        <w:t>Together through the wall”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Holice - Horni Jeleni (Czechy) 14</w:t>
      </w:r>
      <w:r>
        <w:rPr>
          <w:sz w:val="28"/>
          <w:szCs w:val="28"/>
        </w:rPr>
        <w:t xml:space="preserve"> lipca – 20 lipca 2012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mię i Nazwisko: ……………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Uczeń klasy ……….. szkoły ……………………….………….………….. </w:t>
        <w:br/>
        <w:t xml:space="preserve">w ………………………………………………………………….…….…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: 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zameldowania (ulica, miasto, kod, nr domu i mieszkania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rodziców lub opiekunów prawnych jeśli jest inny niż w pkt. 4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efon domowy: ………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efony kontaktowe do rodziców: 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legitymacji szkolnej: ………………...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i seria paszportu: ……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PESEL: …………………………………………………………..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Zainteresowania ucznia mogące być przydatne przy realizacji projektu (np.</w:t>
      </w:r>
      <w:r>
        <w:rPr>
          <w:sz w:val="28"/>
          <w:szCs w:val="28"/>
          <w:u w:val="single"/>
        </w:rPr>
        <w:t>, bardzo dobra znajomość j. angielskiego</w:t>
      </w:r>
      <w:r>
        <w:rPr>
          <w:sz w:val="28"/>
          <w:szCs w:val="28"/>
        </w:rPr>
        <w:t xml:space="preserve"> – samodzielne wystąpienia publiczne, gra na instrumencie muzycznym, umiejętności plastyczne lub fotograficzne, korzystania z komputera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miar T-shirt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mail: 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7:00Z</dcterms:created>
  <dc:creator>GZOIW</dc:creator>
  <dc:description/>
  <dc:language>en-US</dc:language>
  <cp:lastModifiedBy>ewakotyrba</cp:lastModifiedBy>
  <cp:lastPrinted>2010-02-16T07:54:00Z</cp:lastPrinted>
  <dcterms:modified xsi:type="dcterms:W3CDTF">2012-05-08T08:17:00Z</dcterms:modified>
  <cp:revision>2</cp:revision>
  <dc:subject/>
  <dc:title>KARTA UCZESTNIKA PROJEKTU</dc:title>
</cp:coreProperties>
</file>