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VII MIĘDZYGMINNY KONKURS ORTOGRAF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PUCHAR BURMISTRZA STRZELEC OPOL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Zgłaszam gminę 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835"/>
        <w:gridCol w:w="875"/>
        <w:gridCol w:w="3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</w:t>
              <w:br/>
              <w:t xml:space="preserve"> - dokładna nazw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,  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mię i nazwisko opiekuna przygotowującego ucznia </w:t>
              <w:br/>
              <w:t>do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kontaktowa: 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 xml:space="preserve">____________________________ </w:t>
        <w:tab/>
        <w:tab/>
        <w:tab/>
        <w:tab/>
        <w:t>______________________</w:t>
      </w:r>
    </w:p>
    <w:p>
      <w:pPr>
        <w:pStyle w:val="Bezodstpw"/>
        <w:ind w:firstLine="708"/>
        <w:rPr/>
      </w:pPr>
      <w:r>
        <w:rPr>
          <w:i/>
        </w:rPr>
        <w:t xml:space="preserve">miejsce i data </w:t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7:00Z</dcterms:created>
  <dc:creator>EwaKotyrba</dc:creator>
  <dc:description/>
  <dc:language>en-US</dc:language>
  <cp:lastModifiedBy>JaroslawPietrucha</cp:lastModifiedBy>
  <cp:lastPrinted>2011-02-21T12:30:00Z</cp:lastPrinted>
  <dcterms:modified xsi:type="dcterms:W3CDTF">2011-02-25T12:47:00Z</dcterms:modified>
  <cp:revision>2</cp:revision>
  <dc:subject/>
  <dc:title/>
</cp:coreProperties>
</file>