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bookmarkStart w:id="0" w:name="_Hlk166655190"/>
      <w:bookmarkEnd w:id="0"/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bookmarkStart w:id="1" w:name="_Hlk166655706"/>
      <w:bookmarkEnd w:id="1"/>
      <w:r>
        <w:rPr>
          <w:rFonts w:eastAsia="Times New Roman" w:cs="Calibri"/>
          <w:b/>
          <w:bCs/>
          <w:lang w:eastAsia="pl-PL"/>
        </w:rPr>
        <w:t xml:space="preserve">Posiadam dostęp do internetu: TAK / 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siadam dostęp do oprogramowania biurowego (darmowe, licencyjne): TAK / 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2" w:name="_Hlk166655190"/>
      <w:bookmarkStart w:id="3" w:name="_Hlk166655706"/>
      <w:bookmarkStart w:id="4" w:name="_Hlk166655190"/>
      <w:bookmarkStart w:id="5" w:name="_Hlk166655706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5518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/>
  <dc:description/>
  <cp:keywords/>
  <dc:language>en-US</dc:language>
  <cp:lastModifiedBy/>
  <dcterms:modified xsi:type="dcterms:W3CDTF">2024-05-15T09:46:00Z</dcterms:modified>
  <cp:revision>1</cp:revision>
  <dc:subject/>
  <dc:title/>
</cp:coreProperties>
</file>