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NewRoman" w:cs="TimesNewRoman" w:ascii="TimesNewRoman" w:hAnsi="TimesNewRoman"/>
        </w:rPr>
        <w:t xml:space="preserve">  </w:t>
      </w:r>
      <w:r>
        <w:rPr/>
        <w:t>2.  Termin wypoczynku</w:t>
      </w:r>
      <w:r>
        <w:rPr>
          <w:b/>
        </w:rPr>
        <w:t xml:space="preserve">: 29.06.2020 – 03.07.2020, 06.07.2020 - 10.07.2020  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>Publiczna Szkoła Podstawowa nr 1  w Strzelcach Opolskich,                 ul. Kozielska 34</w:t>
      </w:r>
      <w:r>
        <w:rPr>
          <w:b/>
        </w:rPr>
        <w:t xml:space="preserve"> 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Adres zamieszkania .........................................................…………..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/pobytu rodziców………………………………………………………………………………………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w czasie trwania wypoczynku 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>8.</w:t>
      </w:r>
      <w:r>
        <w:rPr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>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inne……………………………………………………………………………………………...…………………..…... ……………………………………………………………..……………………………………………………………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umer PESEL uczestnika wypoczynku</w:t>
      </w: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/pełnoletniego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>............................................                                              …………………………………………………………                 (data)                                                                                                  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POTWIERDZENIE PRZEZ KIEROWNIKA WYPOCZYNKU POBYTU UCZESTNIKA WYPOCZYNKU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czestnik przebywał (adres miejsca wypoczynku):</w:t>
      </w:r>
      <w:r>
        <w:rPr>
          <w:sz w:val="18"/>
          <w:szCs w:val="18"/>
        </w:rPr>
        <w:t xml:space="preserve"> </w:t>
      </w:r>
      <w:r>
        <w:rPr/>
        <w:t>Publiczna Szkoła Podstawowa nr 1                                                    w Strzelcach Opolskich, ul. Kozielska 34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 xml:space="preserve">od dnia ………………….      do dnia………………………….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.............................................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                                                                                  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                                     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miejscowość, data) </w:t>
      </w:r>
      <w:r>
        <w:rPr>
          <w:bCs/>
          <w:sz w:val="20"/>
          <w:szCs w:val="20"/>
        </w:rPr>
        <w:t xml:space="preserve">                                                       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         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6:00Z</dcterms:created>
  <dc:creator>PG2</dc:creator>
  <dc:description/>
  <cp:keywords/>
  <dc:language>en-US</dc:language>
  <cp:lastModifiedBy>PG2</cp:lastModifiedBy>
  <cp:lastPrinted>2019-06-17T11:03:00Z</cp:lastPrinted>
  <dcterms:modified xsi:type="dcterms:W3CDTF">2020-06-15T08:52:00Z</dcterms:modified>
  <cp:revision>6</cp:revision>
  <dc:subject/>
  <dc:title/>
</cp:coreProperties>
</file>