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-nr 4, Iza Breguła, kwiecień 201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Wpisz poziomo rozwiązania, a dowiesz się jak nazywa się jeden ze sposobów ochrony środowiska naturalnego w naszej gminie Strzelce Opolski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odzaj sztucznego, miękkiego, kolorowego opakowania do gromadzenia odpadów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nna nazwa odpadów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azwa miesiąca od kiedy będziemy w naszej gminie segregować odpady w nowy sposób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naczej ład, porządek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potrzebne gazety, książki, kartony do ponownej obróbki, wytwarza się z niej papier toaletow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tworzywa, z którego wykonane są butelki pet, opakowania serków, jogurt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miejsca, na które trafia zawartość koszy, kubłów, worków, pojemników na odpad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or pojemnika, do którego należy wrzucać szklane butelki, czyste słoiki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ka zajmująca się ochroną środowiska naturalnego i przyr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1:00Z</dcterms:created>
  <dc:creator>IZA</dc:creator>
  <dc:description/>
  <cp:keywords/>
  <dc:language>en-US</dc:language>
  <cp:lastModifiedBy>IZA</cp:lastModifiedBy>
  <dcterms:modified xsi:type="dcterms:W3CDTF">2013-04-30T04:22:00Z</dcterms:modified>
  <cp:revision>3</cp:revision>
  <dc:subject/>
  <dc:title/>
</cp:coreProperties>
</file>