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pracy nr 3 -drzewko pomysłów, Iza Breguła, kwiecień 2013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asza gmina Strzelce Opolskie chce być czysta. Jeśli wiesz jak zadbać                      o porządek na jej terenie to uzupełnij zdania odpowiednimi wyrazami: </w:t>
      </w:r>
      <w:r>
        <w:rPr>
          <w:rFonts w:cs="Century Gothic" w:ascii="Century Gothic" w:hAnsi="Century Gothic"/>
          <w:b/>
          <w:sz w:val="24"/>
          <w:szCs w:val="24"/>
        </w:rPr>
        <w:t xml:space="preserve">zielonym, żółtym, słoiki, odpady, pojemników, kable, czerwonym, lub, makulatura, puszki, plastik, resztki jedzenia, szklane butelki, worków, koszy, baterie, niebieskim, zeszyty, metal. </w:t>
      </w:r>
      <w:r>
        <w:rPr>
          <w:rFonts w:cs="Century Gothic" w:ascii="Century Gothic" w:hAnsi="Century Gothic"/>
          <w:sz w:val="24"/>
          <w:szCs w:val="24"/>
        </w:rPr>
        <w:t>Przepisz starannie te zdania do zeszytu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5080</wp:posOffset>
                </wp:positionV>
                <wp:extent cx="3137535" cy="1288415"/>
                <wp:effectExtent l="5715" t="5715" r="5080" b="1139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1288440"/>
                        </a:xfrm>
                        <a:prstGeom prst="wedgeRoundRectCallout">
                          <a:avLst>
                            <a:gd name="adj1" fmla="val -32111"/>
                            <a:gd name="adj2" fmla="val 137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egreguj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……………………………………………………………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rzucaj je do  odpowiedn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9pt;margin-top:-0.4pt;width:247pt;height:10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egreguj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…………………………………………………………………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rzucaj je do  odpowiedni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……………………………………………………………………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925</wp:posOffset>
                </wp:positionH>
                <wp:positionV relativeFrom="paragraph">
                  <wp:posOffset>156845</wp:posOffset>
                </wp:positionV>
                <wp:extent cx="2583180" cy="1282700"/>
                <wp:effectExtent l="1845310" t="5080" r="5715" b="368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282680"/>
                        </a:xfrm>
                        <a:prstGeom prst="wedgeRoundRectCallout">
                          <a:avLst>
                            <a:gd name="adj1" fmla="val -121337"/>
                            <a:gd name="adj2" fmla="val 78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apier, puszki i plastik wrzucaj do pojemników w kolor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………………………………………………………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75pt;margin-top:12.35pt;width:203.35pt;height:10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apier, puszki i plastik wrzucaj do pojemników w kolorz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………………………………………………………   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850</wp:posOffset>
                </wp:positionH>
                <wp:positionV relativeFrom="paragraph">
                  <wp:posOffset>312420</wp:posOffset>
                </wp:positionV>
                <wp:extent cx="2360930" cy="2945130"/>
                <wp:effectExtent l="171386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2945160"/>
                        </a:xfrm>
                        <a:prstGeom prst="wedgeRoundRectCallout">
                          <a:avLst>
                            <a:gd name="adj1" fmla="val -121625"/>
                            <a:gd name="adj2" fmla="val -19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o zielonych pojemników nigdy nie mogą być wrzuc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…………………………………………………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5pt;margin-top:24.6pt;width:185.85pt;height:23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o zielonych pojemników nigdy nie mogą być wrzuc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…………………………………………………  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2790190</wp:posOffset>
                </wp:positionV>
                <wp:extent cx="2194560" cy="1765935"/>
                <wp:effectExtent l="1993900" t="155194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765800"/>
                        </a:xfrm>
                        <a:prstGeom prst="wedgeRoundRectCallout">
                          <a:avLst>
                            <a:gd name="adj1" fmla="val -140685"/>
                            <a:gd name="adj2" fmla="val -137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zklane butelki powinny się znaleźć                                    w pojemnikach                  w kolor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………………………………………………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pt;margin-top:219.7pt;width:172.75pt;height:13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zklane butelki powinny się znaleźć                                    w pojemnikach                  w kolorz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………………………………………………  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2790190</wp:posOffset>
                </wp:positionV>
                <wp:extent cx="2843530" cy="1658620"/>
                <wp:effectExtent l="5080" t="969010" r="5715" b="79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1658520"/>
                        </a:xfrm>
                        <a:prstGeom prst="wedgeRoundRectCallout">
                          <a:avLst>
                            <a:gd name="adj1" fmla="val -21615"/>
                            <a:gd name="adj2" fmla="val -107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o pojemników w kolorze szarym lub czarnym mogę wrzuci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……………………………………………………….…………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219.7pt;width:223.85pt;height:13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o pojemników w kolorze szarym lub czarnym mogę wrzuci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……………………………………………………….…………  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19860" cy="1708150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06:00Z</dcterms:created>
  <dc:creator>IZA</dc:creator>
  <dc:description/>
  <cp:keywords/>
  <dc:language>en-US</dc:language>
  <cp:lastModifiedBy>IZA</cp:lastModifiedBy>
  <cp:lastPrinted>2013-04-30T01:04:00Z</cp:lastPrinted>
  <dcterms:modified xsi:type="dcterms:W3CDTF">2013-04-30T04:20:00Z</dcterms:modified>
  <cp:revision>5</cp:revision>
  <dc:subject/>
  <dc:title/>
</cp:coreProperties>
</file>