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pracy -nr 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7325" cy="1254760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270" cy="1158875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4645" cy="1105535"/>
            <wp:effectExtent l="0" t="0" r="0" b="0"/>
            <wp:docPr id="3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1440" cy="1956435"/>
            <wp:effectExtent l="0" t="0" r="0" b="0"/>
            <wp:docPr id="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3690" cy="1552575"/>
            <wp:effectExtent l="0" t="0" r="0" b="0"/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5100" cy="1147445"/>
            <wp:effectExtent l="0" t="0" r="0" b="0"/>
            <wp:docPr id="7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3170" cy="1339850"/>
            <wp:effectExtent l="0" t="0" r="0" b="0"/>
            <wp:docPr id="8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8830" cy="1065530"/>
            <wp:effectExtent l="0" t="0" r="0" b="0"/>
            <wp:docPr id="9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2325" cy="1105535"/>
            <wp:effectExtent l="0" t="0" r="0" b="0"/>
            <wp:docPr id="1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890" cy="1074420"/>
            <wp:effectExtent l="0" t="0" r="0" b="0"/>
            <wp:docPr id="1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830" cy="899795"/>
            <wp:effectExtent l="0" t="0" r="0" b="0"/>
            <wp:docPr id="1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8575" cy="984885"/>
            <wp:effectExtent l="0" t="0" r="0" b="0"/>
            <wp:docPr id="13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100" cy="951865"/>
            <wp:effectExtent l="0" t="0" r="0" b="0"/>
            <wp:docPr id="14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151765</wp:posOffset>
                </wp:positionV>
                <wp:extent cx="1675765" cy="177546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5800" cy="1775520"/>
                        </a:xfrm>
                        <a:prstGeom prst="flowChartDelay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gray" stroked="t" o:allowincell="f" style="position:absolute;margin-left:-1.65pt;margin-top:11.95pt;width:131.9pt;height:139.75pt;mso-wrap-style:none;v-text-anchor:middle;rotation:270" type="_x0000_t13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51765</wp:posOffset>
                </wp:positionV>
                <wp:extent cx="1675765" cy="177546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5800" cy="1775520"/>
                        </a:xfrm>
                        <a:prstGeom prst="flowChartDelay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7.45pt;margin-top:11.95pt;width:131.9pt;height:139.75pt;mso-wrap-style:none;v-text-anchor:middle;rotation:270" type="_x0000_t13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1610</wp:posOffset>
                </wp:positionH>
                <wp:positionV relativeFrom="paragraph">
                  <wp:posOffset>151765</wp:posOffset>
                </wp:positionV>
                <wp:extent cx="1675765" cy="177546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5800" cy="177552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4.25pt;margin-top:11.95pt;width:131.9pt;height:139.75pt;mso-wrap-style:none;v-text-anchor:middle;rotation:270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280</wp:posOffset>
                </wp:positionH>
                <wp:positionV relativeFrom="paragraph">
                  <wp:posOffset>452755</wp:posOffset>
                </wp:positionV>
                <wp:extent cx="584835" cy="5314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4pt;margin-top:35.65pt;width:46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935</wp:posOffset>
                </wp:positionH>
                <wp:positionV relativeFrom="paragraph">
                  <wp:posOffset>452755</wp:posOffset>
                </wp:positionV>
                <wp:extent cx="584835" cy="5314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05pt;margin-top:35.65pt;width:46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7870</wp:posOffset>
                </wp:positionH>
                <wp:positionV relativeFrom="paragraph">
                  <wp:posOffset>452755</wp:posOffset>
                </wp:positionV>
                <wp:extent cx="584835" cy="5314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1pt;margin-top:35.65pt;width:46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1181735</wp:posOffset>
                </wp:positionV>
                <wp:extent cx="1539875" cy="6407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dpady zmiesz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50.45pt;mso-wrap-distance-left:9.05pt;mso-wrap-distance-right:9.05pt;mso-wrap-distance-top:0pt;mso-wrap-distance-bottom:0pt;margin-top:93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dpady zmiesz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3840</wp:posOffset>
                </wp:positionH>
                <wp:positionV relativeFrom="paragraph">
                  <wp:posOffset>1107440</wp:posOffset>
                </wp:positionV>
                <wp:extent cx="1539875" cy="7150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pier plastik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us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56.3pt;mso-wrap-distance-left:9.05pt;mso-wrap-distance-right:9.05pt;mso-wrap-distance-top:0pt;mso-wrap-distance-bottom:0pt;margin-top:87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pier plastik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pus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335405</wp:posOffset>
                </wp:positionV>
                <wp:extent cx="1539875" cy="4870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zk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38.35pt;mso-wrap-distance-left:9.05pt;mso-wrap-distance-right:9.05pt;mso-wrap-distance-top:0pt;mso-wrap-distance-bottom:0pt;margin-top:105.1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zk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Iza Breguła, kwiecień 2013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Iza Breguła, kwiecień 2013</w:t>
    </w:r>
  </w:p>
  <w:p>
    <w:pPr>
      <w:pStyle w:val="Footer"/>
      <w:rPr>
        <w:i/>
        <w:i/>
      </w:rPr>
    </w:pPr>
    <w:r>
      <w:rPr>
        <w:i/>
      </w:rPr>
      <w:t>Iza Breguła, kwiecień 2013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8:00Z</dcterms:created>
  <dc:creator>IZA</dc:creator>
  <dc:description/>
  <cp:keywords/>
  <dc:language>en-US</dc:language>
  <cp:lastModifiedBy>IZA</cp:lastModifiedBy>
  <dcterms:modified xsi:type="dcterms:W3CDTF">2013-04-29T22:59:00Z</dcterms:modified>
  <cp:revision>3</cp:revision>
  <dc:subject/>
  <dc:title/>
</cp:coreProperties>
</file>