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7348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KARTA UCZESTNIKA PROJEKTU</w:t>
      </w:r>
    </w:p>
    <w:p>
      <w:pPr>
        <w:pStyle w:val="Normal"/>
        <w:jc w:val="center"/>
        <w:rPr>
          <w:rFonts w:ascii="Forte" w:hAnsi="Forte" w:cs="Forte"/>
          <w:sz w:val="40"/>
          <w:szCs w:val="40"/>
        </w:rPr>
      </w:pPr>
      <w:r>
        <w:rPr>
          <w:rFonts w:cs="Forte" w:ascii="Forte" w:hAnsi="Forte"/>
          <w:sz w:val="40"/>
          <w:szCs w:val="40"/>
        </w:rPr>
        <w:t>“</w:t>
      </w:r>
      <w:r>
        <w:rPr>
          <w:rFonts w:cs="Forte" w:ascii="Forte" w:hAnsi="Forte"/>
          <w:sz w:val="40"/>
          <w:szCs w:val="40"/>
        </w:rPr>
        <w:t>Green Life”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Druskininkai (Litwa) 2 – 10 sierpnia </w:t>
      </w:r>
      <w:r>
        <w:rPr>
          <w:sz w:val="28"/>
          <w:szCs w:val="28"/>
        </w:rPr>
        <w:t>2013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Imię i Nazwisko: ………………………………………………………….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Uczeń klasy ……….. szkoły ……………………….………….………….. </w:t>
        <w:br/>
        <w:t xml:space="preserve">w ………………………………………………………………….…….…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 i miejsce urodzenia: …………………………………………………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res zameldowania (ulica, miasto, kod, nr domu i mieszkania)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………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res rodziców lub opiekunów prawnych jeśli jest inny niż w pkt. 4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Telefon domowy: …………………………………………………………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Telefony kontaktowe do rodziców: ………………………………………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Numer legitymacji szkolnej: ………………...……………………………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Numer i seria paszportu: …………………………………………………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Numer PESEL: …………………………………………………………...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Zainteresowania ucznia mogące być przydatne przy realizacji projektu (np.</w:t>
      </w:r>
      <w:r>
        <w:rPr>
          <w:sz w:val="28"/>
          <w:szCs w:val="28"/>
          <w:u w:val="single"/>
        </w:rPr>
        <w:t>, bardzo dobra znajomość j. angielskiego</w:t>
      </w:r>
      <w:r>
        <w:rPr>
          <w:sz w:val="28"/>
          <w:szCs w:val="28"/>
        </w:rPr>
        <w:t xml:space="preserve"> – samodzielne wystąpienia publiczne, gra na instrumencie muzycznym, umiejętności plastyczne lub fotograficzne, korzystania z komputera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zmiar T-shirt: 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res mail: 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49:00Z</dcterms:created>
  <dc:creator>GZOIW</dc:creator>
  <dc:description/>
  <dc:language>en-US</dc:language>
  <cp:lastModifiedBy>ewakotyrba</cp:lastModifiedBy>
  <cp:lastPrinted>2010-02-16T07:54:00Z</cp:lastPrinted>
  <dcterms:modified xsi:type="dcterms:W3CDTF">2013-01-04T09:49:00Z</dcterms:modified>
  <cp:revision>2</cp:revision>
  <dc:subject/>
  <dc:title>KARTA UCZESTNIKA PROJEKTU</dc:title>
</cp:coreProperties>
</file>